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24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25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travnj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8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24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3: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KARLOVA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5: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5: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: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TEHNIČ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3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SELO 55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AGROPROTEINKA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40: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1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42: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: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3: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KARLOVA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5: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5: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: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TEHNIČ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3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SELO 55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AGROPROTEINKA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40: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1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42: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: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Tahoma" w:hAnsi="Tahoma" w:cs="Tahoma"/>
          <w:b/>
          <w:b/>
          <w:bCs/>
          <w:spacing w:val="1"/>
          <w:w w:val="99"/>
          <w:highlight w:val="lightGray"/>
          <w:lang w:val="de-DE"/>
        </w:rPr>
      </w:pPr>
      <w:r>
        <w:rPr>
          <w:rFonts w:cs="Tahoma" w:ascii="Tahoma" w:hAnsi="Tahoma"/>
          <w:b/>
          <w:bCs/>
          <w:spacing w:val="1"/>
          <w:w w:val="99"/>
          <w:highlight w:val="lightGray"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23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GO  SELO  55  2     -     SESVETE  AGROPROTEINK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7  -  3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1  - 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4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9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Dugo Selo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agić, L.Jakešević, Lokmić, Murat 2, P.Jakešević 4, Kantura 12 (7), Stojanović 5, Nikolić, Geri 3, Ikić 1, Antunović, Hršak, Pavić.                         trener : Nenad PLAŠIĆA   sl.osoba : Pla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har 12 (5), Cerovec 2, Grbavac, Lovrenčević, Ćoraš 1, Gavrilović 1, Grlić 3, Brkić 2, Cvitanović 7 (3), Mamić, Burić 1, Kocijan 5 (1).              trener Branko ŠEBE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magoj Kol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n Plaš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otočk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n Plaš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Rok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gica Raš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24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23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AMOBOR  2     -    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3  -  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3  -  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2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5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Samobor,  ŠSD  Bogomil Ton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olar, Heramina 1, Radek 4 (1), Belanić 2, Ladan, Haramina 2, Karasman 1 (1), Božić 1, Runtas 2, Španić 5 (1), Matijaščić 2, Kovač 3.           trener : Dario GAĆ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iloloža, Čurek 2, Malnar 3, Tomljanović, Marić 3, Črnjević 3, Koprivnjak 4, Bakran 1 (1), Duplić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Filipa MER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Lonča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ea Kat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in Šerem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omislav Celinšč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Rok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men Šog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134"/>
        <w:gridCol w:w="1134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TRNINA     -     ŠR  KARLOV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5  -  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4  -  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2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7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Križ,  ŠSD  Kri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Grgić, Vagner 2, Jagodić, Tutić 1, H.Petreković 5, Mikulić, Živec 7 (4), Pomahač, Grgić 3, Žertuš 3, L.Petreković 4, Dečman.               trenerica : Jasmina ŠTIMAC   sl.osobe : Lieberth, P.Štimac, Rust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Šepac, Obajdin 5, Pavletić, Bačić 4, Lapić, Dolinar, Bacic 1, Jurišić 2, Medved 3, Keča, Stepić 9 (5), Šebetić, Filipčić 1, Dutković.                       trener : Dražen KEČA   sl.osobe : Stepić, Lang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magoj Ljubič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ov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Špolj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n Mart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ov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e Krzn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 Đurin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denka Štim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135"/>
        <w:gridCol w:w="1134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UDARNIK  2     -     IVANIĆ  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5  -  4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4  -  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2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4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Velika Gorica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osić, Burić 5, Nedić 4, Ciprić 1, Kos 4, Ćulumović, Lovrić 2, Filipec, Lukač 2, Brakus 15 (3), Fratnik 2.                                                                     trener : Josip MESNI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ković, Boštjančić 4, Mihalj 5, T.Popović-Gecan, Hasan 1 (1), Pejić 10 (4), Abramović 4, Hren, Kinderman 11, E.Popović-Gecan 3, Tučkorić 3.                trener : Goran BOBIĆ   sl.osoba : Forko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Sandro Cap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trebarsk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đan Vučič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Ivan Podgoršč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trebarsk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gor Nu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Topl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hmed Mas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PETRINIA     -     LIBRA  TEHNIČ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3  -  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3  - 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1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,  ŠSD  Srednje škole Petrinj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uić 2 (2), Matanović, Jarčević 3, Kajić, Matić 1, Gulam, Petričević, Ružic, Pendić 9 (2), Herceg 7 (3), Vuković, Šako, Prišek 1.                        trenerica : Mirela Hrvačević   sl.osoba : Rok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Radusinović, Suvajac 4, Kusanić 2 (1), Štefanac 4, Sertić 5, Pantović 3, Dučkić, Lujanac 1, Rajković 7 (1), Andrijanić 4 (2), Gvardiol.                 trenerica : Marijana ŠVRLJUGA   sl.osoba : Kezer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eo Kop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Vuj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slav Žuna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Adž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rp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jan Del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OKOMOTIVA  3     -     DUGO  SELO  55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de-DE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 xml:space="preserve">-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26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20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Dom sportova – dvorana I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gledatelja :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Utakmica se igra u četvrtak 26.4.2018. s početkom u 20.00 sati u dvorani 2 Doma sportova u Zagreb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ESVETE  AGROPROTEINKA  2     -     DUBRA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40  -  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21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1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9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,  ŠSD  Gimnazije Sesve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lokas, Pehar 5 (1), Cerovec 1, Grbavac, Marčinko, Ćoraš 1, Gavrilović 6, Grlić 3, Brkić 5 (1), Cvitanović 7 (3), Mamić, Burić 8, Kocijan 4 (1).                   trener : Branko ŠEB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ović, Marković 4 (1), Sušac 1, Derbuc, Zadro 1, Čičak 1 (1), Gotal 6, Kordić 1, Beg 1 (1), Mesić, Rupčić 8, Miljanić 1, Habazin 5.                 trener : Zvonko KARDUM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drea Erce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zo Br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Šime Vida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are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zo Br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Merka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ja Grd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850"/>
        <w:gridCol w:w="284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RUGVICA     -     TREŠNJEVK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42  -  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7  -  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1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9.0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,  ŠSD  Rugvic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Sikra, Budim 2, Kirin 6, Jakšić 7 (1), Ceren 1, Ivanda 4, Hlupić 2 (1), Jelinić, Kampić 4, Šver, Remenar 8, Obrstar 8.                                 trenerica : Andrea MIKULIĆ   sl.osoba : Baril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Grgečić, Hleb 1, Crnolatac 5, Pufek, Petković 9, Čemeraš 4, Vurbić 3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Ivan CAHARIJ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minik Lack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r.Brdoveč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ijana Ljubi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borov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Šimunč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jana Ki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. Oborovs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Hojv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a Ba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Rok za uplatu kazni je 8 dana od primitka Glasnika.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4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77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59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17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5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2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vete Agroprotein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9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8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4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9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2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5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Hrvoje Stipanović v.r.</w:t>
      </w:r>
      <w:r>
        <w:rPr>
          <w:rFonts w:cs="Calibri" w:ascii="Calibri" w:hAnsi="Calibri"/>
        </w:rPr>
        <w:t xml:space="preserve"> </w:t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5:00Z</dcterms:created>
  <dc:creator>.</dc:creator>
  <dc:description/>
  <cp:keywords/>
  <dc:language>en-US</dc:language>
  <cp:lastModifiedBy>rs.zagreb@gmail.com</cp:lastModifiedBy>
  <cp:lastPrinted>2018-04-25T10:21:00Z</cp:lastPrinted>
  <dcterms:modified xsi:type="dcterms:W3CDTF">2018-04-25T08:23:00Z</dcterms:modified>
  <cp:revision>4</cp:revision>
  <dc:subject/>
  <dc:title>RUKOMETNI  SAVEZ  ŽUPANIJE   SISAČKO - MOSLAVAČKE</dc:title>
</cp:coreProperties>
</file>